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3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30-3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ЦЕНТРАДЕНТ» Барзукаева Райбека Русл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Барзукаев Р.Р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ЦЕНТРАДЕНТ» (ООО «ЦЕНТРАДЕН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арзукаев Р.Р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арзукаева Р.Р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400161100001 от 05.03.2025, </w:t>
      </w:r>
      <w:r>
        <w:rPr/>
        <w:t xml:space="preserve">составленный в отсутствие </w:t>
      </w:r>
      <w:r>
        <w:rPr>
          <w:bCs/>
        </w:rPr>
        <w:t>Барзукаева Р.Р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ООО «ЦЕНТРАДЕНТ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ЦЕНТРАДЕНТ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ЦЕНТРАД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Барзукаев Р.Р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ЦЕНТРАДЕН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ЦЕНТРАДЕНТ» Барзукаевым Р.Р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арзукаева Р.Р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арзукаеву Р.Р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ЦЕНТРАДЕНТ» Барзукаева Райбека Русл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